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.03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.03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17 по 23</w:t>
      </w:r>
      <w:r>
        <w:rPr>
          <w:b/>
          <w:i/>
          <w:sz w:val="28"/>
          <w:szCs w:val="28"/>
        </w:rPr>
        <w:t xml:space="preserve"> берез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1950"/>
        <w:gridCol w:w="1559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8</w:t>
            </w:r>
            <w:r>
              <w:rPr>
                <w:sz w:val="26"/>
                <w:szCs w:val="26"/>
                <w:lang w:eastAsia="ar-SA"/>
              </w:rPr>
              <w:t>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8</w:t>
            </w:r>
            <w:r>
              <w:rPr>
                <w:sz w:val="26"/>
                <w:szCs w:val="26"/>
                <w:lang w:eastAsia="ar-SA"/>
              </w:rPr>
              <w:t>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Вручення міської літературно-мистецької премії «Квіт папороті», </w:t>
              <w:br/>
              <w:t>2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а центральна бібліотека ім.Любові Забаш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актикум «Аналізуємо нові модельні програми. Готуємо учнів до НМТ» для вчителів української мови та літератури,</w:t>
              <w:br/>
              <w:t>26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4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тернет-платфор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емінар-практикум для вчителів фізичної культури «Активний руховий режим: крок до здорового поколінн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5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тернет-платфор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Calibri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 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9</w:t>
            </w:r>
            <w:r>
              <w:rPr>
                <w:sz w:val="26"/>
                <w:szCs w:val="26"/>
                <w:lang w:eastAsia="ar-SA"/>
              </w:rPr>
              <w:t>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магання ерудитів до Міжнародного Дня казки «Казка в гості завітала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7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іцей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23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9</w:t>
            </w:r>
            <w:r>
              <w:rPr>
                <w:sz w:val="26"/>
                <w:szCs w:val="26"/>
                <w:lang w:eastAsia="ar-SA"/>
              </w:rPr>
              <w:t>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єзнавчо-інформаційна година «Ліна Костенко – символ нескореної України» до 95-ї річниці від дня народження поетеси,</w:t>
              <w:br/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,</w:t>
              <w:br/>
              <w:t xml:space="preserve">філі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уцького краєзнавчого музею ім.В.І.Мас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Семінар-практикум для вчителів зарубіжної літератури «Сучасний учень і зарубіжна література: як зацікавити, мотивувати, надихнути? Практичні кейси та документи». З досвіду роботи вчителів </w:t>
              <w:br/>
              <w:t>ліцею № 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2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 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бесної Сотні, 109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актичний інтенсив «Ментальне здоров’я. Час турбуватися про себе» в рамках роботи професійної спільноти практичних психологів та соціальних педагогів ЗЗСО, ЦТДЮ,</w:t>
              <w:br/>
              <w:t>17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3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імназія № 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імназія № 12, </w:t>
              <w:br/>
              <w:t>в/м № 1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устріч у розмовному клубі «Територія слова» до Всесвітнього дня поезії «Голос слов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ягом дня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а центральна бібліотека ім.Любові Забаш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ний коктейль «Сонячні діти» (в рамках ресурсної підтримки педагогічних працівників, що працюють з дітьми з особливими освітніми потребами, зокрема з синдромом Даун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Droid Sans Fallback;Yu Gothic"/>
                <w:sz w:val="26"/>
                <w:szCs w:val="26"/>
                <w:lang w:val="ru-RU" w:eastAsia="zh-CN" w:bidi="hi-IN"/>
              </w:rPr>
              <w:t>д</w:t>
            </w:r>
            <w:r>
              <w:rPr>
                <w:rFonts w:eastAsia="Droid Sans Fallback;Yu Gothic"/>
                <w:sz w:val="26"/>
                <w:szCs w:val="26"/>
                <w:lang w:eastAsia="zh-CN" w:bidi="hi-IN"/>
              </w:rPr>
              <w:t>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ru-RU"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12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ru-RU" w:eastAsia="zh-CN"/>
              </w:rPr>
              <w:t>п</w:t>
            </w:r>
            <w:r>
              <w:rPr>
                <w:rFonts w:eastAsia="Arial"/>
                <w:sz w:val="26"/>
                <w:szCs w:val="26"/>
                <w:lang w:eastAsia="zh-CN"/>
              </w:rPr>
              <w:t xml:space="preserve">риміщення  </w:t>
            </w:r>
            <w:r>
              <w:rPr>
                <w:rFonts w:eastAsia="Arial"/>
                <w:sz w:val="26"/>
                <w:szCs w:val="26"/>
                <w:shd w:fill="FFFFFF" w:val="clear"/>
              </w:rPr>
              <w:t>Toрр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Вікторія КАБАН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" w:right="18"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- ська, 9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ренінг «Як творити добро тут і зараз? Аб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 хв про волонтерство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3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ле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а робіт учнів художнього відділення «Весна буде!»,</w:t>
              <w:br/>
              <w:t>2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,</w:t>
              <w:br/>
              <w:t>школа мистец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  <w:shd w:fill="FFFFFF" w:val="clear"/>
              </w:rPr>
              <w:t>Вулиця Київська, 17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дійний творчий вечір Олександра Дубовика за участі прилуцьких артистів «Народжені вільними»,</w:t>
              <w:br/>
              <w:t>9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ий Будинок культу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" w:right="18"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- ська, 28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Антоніна ПЕТРИК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Гончаренко</dc:creator>
  <dc:description/>
  <dc:language>en-US</dc:language>
  <cp:lastModifiedBy>Оргсектор Прилуцької міської ради</cp:lastModifiedBy>
  <cp:lastPrinted>2025-03-13T14:27:00Z</cp:lastPrinted>
  <dcterms:modified xsi:type="dcterms:W3CDTF">2025-03-13T12:28:00Z</dcterms:modified>
  <cp:revision>2</cp:revision>
  <dc:subject/>
  <dc:title/>
</cp:coreProperties>
</file>